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проведении конкурса  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Открытый конкурс</w:t>
      </w:r>
      <w:r>
        <w:rPr>
          <w:b/>
        </w:rPr>
        <w:t xml:space="preserve"> </w:t>
      </w:r>
      <w:r>
        <w:rPr/>
        <w:t>на право заключения договора на выполнение работ по очистке крыш от снега и налед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выполнения работ: </w:t>
      </w:r>
      <w:r>
        <w:rPr/>
        <w:t>с 01 ноября 2012 года по 31 марта 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ГСКБ «Алмаз-Антей», г. Москва, ул. Ленинградский проспект, вл. 80 строения №№ 15, 16, корп. 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тр МНИИРЭ «Альтаир» ОАО «ГСКБ «Алмаз-Антей», г. Москва, ул. Авиамоторная, вл. 57, строения №№ 1 (с южной пристройкой и переходами), 2, 9, 10, 11(с южной пристройкой и переходами), 12, 20, 21, 25, 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тр НИЭМИ ОАО «ГСКБ «Алмаз-Антей», г. Москва, ул. Верейская, вл. 41, строения №№ 9, 20, 21, 27, 65, переход между 64 и 6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тр МНИИПА ОАО «ГСКБ «Алмаз-Антей», г. Москва, ул. Красноказарменная, вл. 14А, строения №№ 2-4, 9-12, 17, 18, 20, 21, 23, 24,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чальная (максимальная) цена договора, включая НДС: </w:t>
      </w:r>
      <w:r>
        <w:rPr/>
        <w:t>2 844 678</w:t>
      </w:r>
      <w:r>
        <w:rPr>
          <w:b/>
        </w:rPr>
        <w:t xml:space="preserve"> </w:t>
      </w:r>
      <w:r>
        <w:rPr/>
        <w:t xml:space="preserve">(два миллиона восемьсот сорок четыре тысячи шестьсот семьдесят восемь) рублей 40 коп., в т.ч. НДС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Начальная (максимальная) цена договора включает в себя </w:t>
      </w:r>
      <w:r>
        <w:rPr>
          <w:bCs/>
        </w:rPr>
        <w:t>стоимость работ по договору,</w:t>
      </w:r>
      <w:r>
        <w:rPr/>
        <w:t xml:space="preserve"> любые затраты Исполнителя, необходимые для выполнения обязательств по Договору, в том числе инвентарь,</w:t>
      </w:r>
      <w:r>
        <w:rPr>
          <w:color w:val="000000"/>
        </w:rPr>
        <w:t xml:space="preserve"> экипировку, снаряжение и другое необходимое оборудование, </w:t>
      </w:r>
      <w:r>
        <w:rPr/>
        <w:t xml:space="preserve">транспортные расходы, а также любые налоги, сборы, пошлины и иные обязательные платежи, взимаемые при выполнении Исполнителем работ по договору, включая вознаграждение Исполнителя. 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конкурсной документации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конкурсная документация находится в открытом доступе, начиная </w:t>
      </w:r>
      <w:r>
        <w:rPr/>
        <w:t>с даты размещения настоящего извещения и конкурсной документации</w:t>
      </w:r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конкурсе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конкурсе: </w:t>
      </w:r>
      <w:r>
        <w:rPr/>
        <w:t>прием заявок на участие в конкурсе осуществляется ежедневно, кроме субботы и воскресенья с 9-00 до 16-30 (время московское), начиная с даты размещения извещения о проведении конкурса на официальном сайте до «23» октября 2012 года включительно, по адресу: 125190, г. Москва, Ленинградский проспект, д. 80, корп.16. В день окончания срока подачи заявок «24» октября 2012 года организатор конкурса осуществляет прием заявок на участие в конкурсе с 09 -00 до 11-00(время московское) по адресу: 125190,   г. Москва, Ленинградский проспект, д. 80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, дата и время вскрытия конвертов с заявками на участие в конкурсе: </w:t>
      </w:r>
      <w:r>
        <w:rPr/>
        <w:t xml:space="preserve">125190, г. Москва, Ленинградский проспект, д. 80, корп.16, в </w:t>
      </w:r>
      <w:r>
        <w:rPr>
          <w:spacing w:val="-6"/>
        </w:rPr>
        <w:t>12-00(время московское) «24» октября 2012 года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рассмотрения заявок на участие в конкурсе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>«26» октября 2012 года.</w:t>
      </w:r>
    </w:p>
    <w:p>
      <w:pPr>
        <w:pStyle w:val="Normal"/>
        <w:spacing w:before="0" w:after="0"/>
        <w:ind w:left="-540" w:hanging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подведения итогов конкурса: </w:t>
      </w:r>
      <w:r>
        <w:rPr/>
        <w:t xml:space="preserve">125190,   г. Москва, Ленинградский проспект, д. 80 , корп.16, не позднее </w:t>
      </w:r>
      <w:r>
        <w:rPr>
          <w:spacing w:val="-6"/>
        </w:rPr>
        <w:t>«29» октября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конкурса содержатся в конкурсной документ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06:00Z</dcterms:created>
  <dc:creator>Дмитрий С. Зайцев</dc:creator>
  <dc:description/>
  <cp:keywords/>
  <dc:language>en-US</dc:language>
  <cp:lastModifiedBy>Дмитрий С. Зайцев</cp:lastModifiedBy>
  <dcterms:modified xsi:type="dcterms:W3CDTF">2012-10-04T12:07:00Z</dcterms:modified>
  <cp:revision>1</cp:revision>
  <dc:subject/>
  <dc:title>ИЗВЕЩЕНИЕ</dc:title>
</cp:coreProperties>
</file>